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85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20.09.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Closed on :  08.1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mt. Vidya Devi, W/o Late Sh. Rattan Chand,</w:t>
      </w:r>
    </w:p>
    <w:p>
      <w:pPr>
        <w:pStyle w:val="Normal"/>
        <w:rPr/>
      </w:pPr>
      <w:r>
        <w:rPr>
          <w:rFonts w:cs="Arial" w:ascii="Arial" w:hAnsi="Arial"/>
          <w:sz w:val="28"/>
          <w:szCs w:val="28"/>
        </w:rPr>
        <w:t>H.No.23-B, Jawahar  Market,</w:t>
      </w:r>
    </w:p>
    <w:p>
      <w:pPr>
        <w:pStyle w:val="Normal"/>
        <w:rPr>
          <w:rFonts w:ascii="Arial" w:hAnsi="Arial" w:cs="Arial"/>
          <w:sz w:val="28"/>
          <w:szCs w:val="28"/>
        </w:rPr>
      </w:pPr>
      <w:r>
        <w:rPr>
          <w:rFonts w:cs="Arial" w:ascii="Arial" w:hAnsi="Arial"/>
          <w:sz w:val="28"/>
          <w:szCs w:val="28"/>
        </w:rPr>
        <w:t>Nangal.</w:t>
        <w:tab/>
        <w:tab/>
        <w:t xml:space="preserve"> </w:t>
        <w:tab/>
        <w:tab/>
        <w:tab/>
        <w:tab/>
        <w:tab/>
        <w:tab/>
        <w:tab/>
        <w:t xml:space="preserve">   </w:t>
      </w:r>
      <w:r>
        <w:rPr>
          <w:rFonts w:cs="Arial" w:ascii="Arial" w:hAnsi="Arial"/>
          <w:b/>
          <w:bCs/>
          <w:sz w:val="28"/>
          <w:szCs w:val="28"/>
        </w:rPr>
        <w:t xml:space="preserve">Appellant  </w:t>
      </w:r>
      <w:r>
        <w:rPr>
          <w:rFonts w:cs="Arial" w:ascii="Arial" w:hAnsi="Arial"/>
          <w:sz w:val="28"/>
          <w:szCs w:val="28"/>
        </w:rPr>
        <w:t xml:space="preserve"> </w:t>
      </w: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me of the Op. Division: Anandpur Sahib</w:t>
      </w:r>
    </w:p>
    <w:p>
      <w:pPr>
        <w:pStyle w:val="Normal"/>
        <w:jc w:val="both"/>
        <w:rPr>
          <w:rFonts w:ascii="Arial" w:hAnsi="Arial" w:cs="Arial"/>
          <w:sz w:val="28"/>
          <w:szCs w:val="28"/>
        </w:rPr>
      </w:pPr>
      <w:r>
        <w:rPr>
          <w:rFonts w:cs="Arial" w:ascii="Arial" w:hAnsi="Arial"/>
          <w:sz w:val="28"/>
          <w:szCs w:val="28"/>
        </w:rPr>
        <w:t>A/c No. BP-23/265</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Parmeshwar  Dass, PR</w:t>
      </w:r>
    </w:p>
    <w:p>
      <w:pPr>
        <w:pStyle w:val="Heading3"/>
        <w:ind w:firstLine="720"/>
        <w:jc w:val="both"/>
        <w:rPr>
          <w:szCs w:val="28"/>
        </w:rPr>
      </w:pPr>
      <w:r>
        <w:rPr>
          <w:szCs w:val="28"/>
        </w:rPr>
        <w:tab/>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r. Devinder Singh, Sr. XEN/Op Divn., Anandpur Sahi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is having DS category connection bearing A/C No. BP-23/265 with sanctioned load of 18.70KW in the name of  Smt.Vidya Devi of Nangal running under Nangal Sub-Div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meter of the consumer was changed vide MCO No.101/97032 dt.22.6.2011 because it was reported as burnt. The consumer  was billed for 3467 units on 'F' code in the month of 9/2010 on the basis of consumption recorded in the same month of previous year i.e. 9/2009 and the consumer deposited the bill. The bill for the month of 11/2010 was for the consumption of 99 units only. The consumer was billed for 3467 units The consumption recorded in the meter during the month of 1/2011 was 4699 units i.e. for four months and 3852 units were for the month of 3/2011 respectively.   The consumer did not agree to it and challenged the meter by depositing Rs.450/- vide BA-16 No.222/9095 dt.4.2.2011, because as per consumer version the consumption shown by the meter was on very high side as compared to his previous consumption.  The meter was changed vide MCO No. 102/76137 dt.4.02.2011. The meter was sent to ME Lab vide challan No.15 dt.8.4.2011 and  the ME Lab reported that the meter was O.K., which was not accepted by the consumer. The consumer made an appeal in the DDSC. The DDSC heard the case on 11.4.12 and decided as under:</w:t>
      </w:r>
    </w:p>
    <w:p>
      <w:pPr>
        <w:pStyle w:val="Normal"/>
        <w:jc w:val="both"/>
        <w:rPr>
          <w:rFonts w:ascii="Arial" w:hAnsi="Arial" w:cs="Arial"/>
          <w:sz w:val="28"/>
          <w:szCs w:val="28"/>
        </w:rPr>
      </w:pPr>
      <w:r>
        <w:rPr>
          <w:rFonts w:cs="Arial" w:ascii="Arial" w:hAnsi="Arial"/>
          <w:sz w:val="28"/>
          <w:szCs w:val="28"/>
        </w:rPr>
      </w:r>
    </w:p>
    <w:p>
      <w:pPr>
        <w:pStyle w:val="Normal"/>
        <w:rPr>
          <w:rFonts w:ascii="AnmolLipi" w:hAnsi="AnmolLipi" w:cs="Arial"/>
          <w:sz w:val="28"/>
          <w:szCs w:val="28"/>
        </w:rPr>
      </w:pPr>
      <w:r>
        <w:rPr>
          <w:rFonts w:cs="Arial" w:ascii="Arial" w:hAnsi="Arial"/>
          <w:sz w:val="28"/>
          <w:szCs w:val="28"/>
        </w:rPr>
        <w:tab/>
        <w:t>"</w:t>
      </w:r>
      <w:r>
        <w:rPr>
          <w:rFonts w:cs="Arial" w:ascii="AnmolLipi" w:hAnsi="AnmolLipi"/>
          <w:sz w:val="28"/>
          <w:szCs w:val="28"/>
        </w:rPr>
        <w:t>Kpqkwr dy ibl smW 9/2010 qoN 03/2011 q`k kul Kpq 7874-11=7863 XUint pRqI bweI mMQlI lYNdy hoey Kpqkwr dw Kwqw soD id`qw jwvy[ ijhVy mItr rIfr vloN ies kys ivc glq rIifMg irkwrf kIqI geI hY ausdI jvwb qlbI lY ky AnuSwsnI kwrvweI AwrMBI jwv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DDSC, the appellant consumer filed an appeal before the Forum and the Forum heard the case on 04.10.2012, 18.10.2012, 30.10.2012 and finally on 08.11.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04.10.2012, No one appeared from petitioner side.</w:t>
      </w:r>
    </w:p>
    <w:p>
      <w:pPr>
        <w:pStyle w:val="Normal"/>
        <w:rPr/>
      </w:pPr>
      <w:r>
        <w:rPr>
          <w:rFonts w:eastAsia="Arial" w:cs="Arial" w:ascii="Arial" w:hAnsi="Arial"/>
          <w:sz w:val="28"/>
          <w:szCs w:val="28"/>
        </w:rPr>
        <w:t xml:space="preserve"> </w:t>
      </w: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t xml:space="preserve">Representative of PSPCL submitted authority vide  Memo No.7846/47  dt.03-10 -12 in his favour duly signed by Sr.Xen/Op  Divn. Anandpur Sahib  and the same has been taken on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over the copy of the proceeding along 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8.10.2012, Representative of PSPCL stated that reply submitted on 04-1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have sent  his written arguments vide fax received on dt 17-10-12 which has been taken on record.  One copy of the same has been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py of MCO No. 102/76137 along with up to date consumption data on the next date of hearing.  He is further directed to hand over the copy of proceeding to the PR with dated signatur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w:t>
        <w:tab/>
        <w:t xml:space="preserve">On 30.10.2012, Representative of PSPCL appeared and requested that Sr.Xen/Op is out of station due to some urgent work &amp; unable to attend the proceeding and requested for giving some another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handover the copy of the proceeding to the PR with dated Representative of PSPCL  is directed sig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On 08.11.2012,PR submitted authority letter in his favour duly signed by the petitioner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proceeding dated 18-10-12, representative of PSPCL was directed to supply copy of MCO No. 102/76137 along with up to date consumption data on the next date of hearing.    Representative of PSPCL has submitted the desired documents and the same has been taken on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meter which was installed during June 2010 was giving excessive consumption and bills were received for higher consumptions such as 4699, 3852 &amp; 3467 units where as our normal consumption is about 500/600 units per month.  So we challenged the meter &amp; consumption and meter again got defective in Feb. 2011 and it was replaced .  Department have corrected only one bill of cycle-IV whereas bills of cycle V &amp; VI were not corrected which may please be corrected also.  </w:t>
      </w:r>
    </w:p>
    <w:p>
      <w:pPr>
        <w:pStyle w:val="Normal"/>
        <w:ind w:left="2880" w:hanging="288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s per request of consumer the case was  discussed  in  DDSC  &amp; it was decided that  the bill for the period 09/2010 to 03/2011  should be  charged as per actual reading of meter at the time of installation/removal of meter challenged.   So, total consumption of 7863 units was charged  for  4 No billing cycles.  The account of the consumer was overhauled  accordingly and refund of  Rs.16892/- was credited in the account of consumer for above mentioned period.   As per Memo No. 15 dt 8-4-11 of ME Lab. Ropar, the challenged meter was found  OK. Further as per as the present consumption of the consumer is  concerned,  it comes out to be 4237 units for 139 days i.e. bi- monthly average of 1828 units which is justified as per sanctioned load of the consumer, 18.7 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ase is closed for  passing speaking order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 xml:space="preserve">The appellant consumer is having DS category connection bearing A/C No. BP-23/265 with sanctioned load of 18.70KW in the name of  Smt.Vidya Devi of Nangal running under Nangal Sub-Div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meter of the consumer was changed vide MCO No.101/97032 dt.22.6.2011 because it was reported as burnt. The consumer  was billed for 3467 units on 'F' code in the month of 9/2010 on the basis of consumption recorded in the same month of previous year i.e. 9/2009 and the consumer deposited the bill. The bill for the month of 11/2010 was for the consumption of 99 units only. The consumer was billed for 3467 units The consumption recorded in the meter during the month of 1/2011 was 4699 units i.e. for four months and 3852 units were for the month of 3/2011 respectively.   The consumer did not agree to it and challenged the meter by depositing Rs.450/- vide BA-16 No.222/9095 dt.4.2.2011, because as per consumer version the consumption shown by the meter was on very high side as compared to his previous consumption.  The meter was changed vide MCO No. 102/76137 dt.4.02.2011. The meter was sent to ME Lab vide challan No.15 dt.8.4.2011 and  the ME Lab reported that the meter was O.K., which was not accepted by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PR contended that meter which was installed during June 2010 was giving excessive consumption and bills were received for higher consumptions such as 4699, 3852 &amp; 3467 units where as our normal consumption is about 500/600 units per month.  So we challenged the meter &amp; consumption and meter again got defective in Feb. 2011 and it was replaced .  Department have corrected only one bill of cycle-IV whereas bills of cycle V &amp; VI were not corrected which may please be corrected also.  </w:t>
      </w:r>
    </w:p>
    <w:p>
      <w:pPr>
        <w:pStyle w:val="Normal"/>
        <w:ind w:left="2880" w:hanging="288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as per request of consumer the case was  discussed  in  DDSC  &amp; it was decided that  the bill for the period 09/2010 to 03/2011  should be  charged as per actual reading of meter at the time of installation/removal of meter challenged.   So, total consumption of 7863 units was charged  for  4 No billing cycles.  The account of the consumer was overhauled  accordingly and refund of  Rs.16892/- was credited in the account of consumer for above mentioned period.   As per Memo No. 15 dt 8-4-11 of ME Lab. Ropar, the challenged meter was found  OK.  Further as per as the present consumption of the consumer is  concerned,   it comes out to be 4237 units for 139 days i.e. bi- monthly average of 1828 units which is justified as per sanctioned load of the consumer, 18.7 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the meter of the consumer  was changed vide MCO No.101/97032 dt.22.6.2010 and the consumer was billed for 3457 units in the month of 9/2010 on the basis of average consumption of the same month of previous year 2009. The consumer deposited the bill but in the months 1/2011 &amp; 3/2011 the bill was raised for the consumption of 4699 units and 3852 units, which was not deposited by the consumer due to high consumption as compared to his previous years consumption.  The consumer pleaded that their normal consumption is about 500/600 units per month. The meter was challenged &amp; replaced vide MCO No.102/76137 dt.4.2.2011 and its results were found O.K. in the ME La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though the account of the consumer was overhauled as per DDSC decision for the period from 9/2010 to change of meter on actual consumption of 7863 units, but his consumption recorded during 11/2010, 1/2011 and 3/2011 i.e. 99 units, 4699 units &amp; 3852 units respectively which seems to be also on higher side as compared to his consumption recorded in the previous years. Further the consumption shown as 4699 units in the bill for the month of 1/2011 was pertaining to the period of four months (i.e.4699/4 units). No doubt the meter was found O.K. in the ME Lab but the accuracy of meter could not be checked in the Lab. The consumption of the consumer varies from 600 units to 1800 units bi-monthly in the previous period except for disputed period i.e.9/10, 1/11 &amp; 3/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 xml:space="preserve">Forum further observed that the final reading recorded at the time of effecting MCO on 4.2.11 was 7874 units, whereas the meter reader recorded the reading of the same meter as 8661 units in the month of March,2011. It shows that the meter reader has recorded the bogus readings and DDSC in its decision dt.11.4.2012 has also recommended disciplinary action against him. Keeping in view of the above, the demand of the consumer seems to be genuine and the account of the consumer needs to be overhauled.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account of the consumer for the period 4.2.2010 to be overhauled on the basis of average consumption of proceeding three months of the year 2011. Forum further decides that the balance amount recoverable/ 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4:00Z</dcterms:created>
  <dc:creator>a</dc:creator>
  <dc:description/>
  <dc:language>en-US</dc:language>
  <cp:lastModifiedBy>Darshan Bhullar</cp:lastModifiedBy>
  <dcterms:modified xsi:type="dcterms:W3CDTF">2012-12-12T09:14:00Z</dcterms:modified>
  <cp:revision>2</cp:revision>
  <dc:subject/>
  <dc:title/>
</cp:coreProperties>
</file>